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общ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м учреждением Павловиче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6.05.2019 по 31.05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05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3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143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заключенном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за недостаточное количество дней до даты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информации о заключенном контракте не указана информация о субподрядчиках, соисполнителях из числа СМП, СОНО, предусмотренная подпунктом и(1)) пункта 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>в разделе V информации об исполнении (о расторжении) контракта не указана информация о наличии неусто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неверно указана дата и номер платежного пору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достоверной информации об исполнении (расторжении) контракта, а именно: неверно указана дата и номер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 об исполн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ки МОУ Павловическая средняя общеобразовательная школа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9:00Z</dcterms:created>
  <dc:creator>Школин Николай Николаевич</dc:creator>
  <dc:description/>
  <cp:keywords/>
  <dc:language>en-US</dc:language>
  <cp:lastModifiedBy>KAOA</cp:lastModifiedBy>
  <cp:lastPrinted>2019-02-06T11:07:00Z</cp:lastPrinted>
  <dcterms:modified xsi:type="dcterms:W3CDTF">2019-06-05T09:27:00Z</dcterms:modified>
  <cp:revision>26</cp:revision>
  <dc:subject/>
  <dc:title/>
</cp:coreProperties>
</file>